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20" w:hanging="0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 внесении изменений в Административный регламент Министерства здравоохранения Свердловской области предоставления государственной услуги по приему заявлений, постановке на учет и предоставлению информации об организации оказания медицинской помощи, предусмотренной законодательством Свердловской области для определенной категории граждан, утвержденный приказом Министерства здравоохранения Свердловской области от 29.06.2012 № 727-п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bCs/>
          <w:color w:val="000000"/>
          <w:sz w:val="28"/>
          <w:szCs w:val="28"/>
        </w:rPr>
        <w:t>соответствии со статьей 101 Областного закона от 10 марта 1999 года № 4-ОЗ «О правовых актах в Свердловской области», Федеральным законом                   от 19 июля 2018 года № 204-ФЗ «О внесении изменений в Федеральный закон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ind w:hanging="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ИКАЗЫВАЮ:</w:t>
        <w:tab/>
      </w:r>
    </w:p>
    <w:p>
      <w:pPr>
        <w:pStyle w:val="ListParagraph"/>
        <w:shd w:fill="FFFFFF" w:val="clear"/>
        <w:ind w:left="0" w:firstLine="705"/>
        <w:jc w:val="both"/>
        <w:rPr/>
      </w:pPr>
      <w:r>
        <w:rPr>
          <w:sz w:val="28"/>
          <w:szCs w:val="28"/>
        </w:rPr>
        <w:t xml:space="preserve">1. Внести в Административный регламент Министерства здравоохранения Свердловской области предоставления государственной услуги </w:t>
      </w:r>
      <w:r>
        <w:rPr>
          <w:bCs/>
          <w:color w:val="000000"/>
          <w:sz w:val="28"/>
          <w:szCs w:val="28"/>
        </w:rPr>
        <w:t xml:space="preserve">по приему заявлений, постановке на учет и предоставлению информации об организации оказания медицинской помощи, предусмотренной законодательством Свердловской области для определенной категории граждан, утвержденный приказом Министерства здравоохранения Свердловской области от 29.06.2012 № 727-п «Об утверждении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color w:val="000000"/>
          <w:sz w:val="28"/>
          <w:szCs w:val="28"/>
        </w:rPr>
        <w:t xml:space="preserve">Министерства здравоохранения Свердловской области </w:t>
      </w:r>
      <w:r>
        <w:rPr>
          <w:sz w:val="28"/>
          <w:szCs w:val="28"/>
        </w:rPr>
        <w:t xml:space="preserve">предоставления государственной </w:t>
      </w:r>
      <w:r>
        <w:rPr>
          <w:bCs/>
          <w:color w:val="000000"/>
          <w:sz w:val="28"/>
          <w:szCs w:val="28"/>
        </w:rPr>
        <w:t>услуги по приему заявлений, постановке на учет и предоставлению информации об организации оказания медицинской помощи, предусмотренной законодательством Свердловской области для определенной категории граждан» («Официальный интернет-портал правовой информации Свердловской области» (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pravo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gov</w:t>
      </w:r>
      <w:r>
        <w:rPr>
          <w:bCs/>
          <w:color w:val="000000"/>
          <w:sz w:val="28"/>
          <w:szCs w:val="28"/>
        </w:rPr>
        <w:t>66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), 2014, 19 марта, № 958) с изменениями, внесенными приказами Министерства здравоохранения Свердловской области от 24.08.2012 № 963-п, от 16.08.2013                  № 1044-п, от 09.09.2013 № 1162-п, от 01.10.2013 № 1260-п, от 30.07.2014                       № 982-п, от 04.10.2014 № 1266-п, от 29.12.2014 № 1775-п, от 09.10.2015                         № 1538-п, от 10.12.2015 № 2028-п, от 23.12.2015 № 2279-п, от 04.10.2017                                  № 1686-п, от 07.12.2017 № 2202-п, от 09.02.2018 № 181-п, от 14.02.2018                             № 199-п, от 04.06.2018 № 912-п, следующие изменения:</w:t>
      </w:r>
    </w:p>
    <w:p>
      <w:pPr>
        <w:pStyle w:val="ListParagraph"/>
        <w:shd w:fill="FFFFFF" w:val="clear"/>
        <w:ind w:left="0"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раздел 2 дополнить подразделом 6-2 следующего содержания:</w:t>
      </w:r>
    </w:p>
    <w:p>
      <w:pPr>
        <w:pStyle w:val="ListParagraph"/>
        <w:shd w:fill="FFFFFF" w:val="clear"/>
        <w:ind w:left="0"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драздел 6-2. Указание на запрет требовать от заявителя представления документов и информации или осуществления действ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1-2. </w:t>
      </w:r>
      <w:r>
        <w:rPr>
          <w:rFonts w:cs="Times New Roman" w:ascii="Times New Roman" w:hAnsi="Times New Roman"/>
          <w:sz w:val="28"/>
          <w:szCs w:val="28"/>
        </w:rPr>
        <w:t>Госпиталь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ть от заявителя 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ть в приеме запроса и иных документов, необходимых для предоставления государственной услуги,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в федеральной государственной информационной системе «Единый портал государственных и муниципальных услуг (функций)» и на официальных сайтах организаций, предоставляющих государствен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ть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в федеральной государственной информационной системе «Единый портал государственных и муниципальных услуг (функций)» и на официальных сайтах организаций, предоставляющих государствен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ть представления документов </w:t>
      </w:r>
      <w:r>
        <w:rPr>
          <w:bCs/>
          <w:sz w:val="28"/>
          <w:szCs w:val="28"/>
        </w:rPr>
        <w:t>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услуги, за исключением следующих случае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сотрудника, предоставляющего государственную услугу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Госпиталя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2) в части 6 пункта 38 слова «</w:t>
      </w:r>
      <w:r>
        <w:rPr>
          <w:bCs/>
          <w:color w:val="000000"/>
          <w:sz w:val="28"/>
          <w:szCs w:val="28"/>
        </w:rPr>
        <w:t>и региональной государственной информационной системы «Портал государственных и муниципальных услуг (функций) Свердловской области» (</w:t>
      </w:r>
      <w:r>
        <w:rPr>
          <w:bCs/>
          <w:color w:val="000000"/>
          <w:sz w:val="28"/>
          <w:szCs w:val="28"/>
          <w:lang w:val="en-US"/>
        </w:rPr>
        <w:t>http</w:t>
      </w:r>
      <w:r>
        <w:rPr>
          <w:bCs/>
          <w:color w:val="000000"/>
          <w:sz w:val="28"/>
          <w:szCs w:val="28"/>
        </w:rPr>
        <w:t>://66.</w:t>
      </w:r>
      <w:r>
        <w:rPr>
          <w:bCs/>
          <w:color w:val="000000"/>
          <w:sz w:val="28"/>
          <w:szCs w:val="28"/>
          <w:lang w:val="en-US"/>
        </w:rPr>
        <w:t>gosuslug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lang w:val="en-US"/>
        </w:rPr>
        <w:t>pgu</w:t>
      </w:r>
      <w:r>
        <w:rPr>
          <w:bCs/>
          <w:color w:val="000000"/>
          <w:sz w:val="28"/>
          <w:szCs w:val="28"/>
        </w:rPr>
        <w:t>/)» исключит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) в пункте 40-2 слова «либо региональной государственной информационной системы «Портал государственных и муниципальных услуг (функций) Свердловской области» (</w:t>
      </w:r>
      <w:r>
        <w:rPr>
          <w:bCs/>
          <w:color w:val="000000"/>
          <w:sz w:val="28"/>
          <w:szCs w:val="28"/>
          <w:lang w:val="en-US"/>
        </w:rPr>
        <w:t>http</w:t>
      </w:r>
      <w:r>
        <w:rPr>
          <w:bCs/>
          <w:color w:val="000000"/>
          <w:sz w:val="28"/>
          <w:szCs w:val="28"/>
        </w:rPr>
        <w:t>://66.</w:t>
      </w:r>
      <w:r>
        <w:rPr>
          <w:bCs/>
          <w:color w:val="000000"/>
          <w:sz w:val="28"/>
          <w:szCs w:val="28"/>
          <w:lang w:val="en-US"/>
        </w:rPr>
        <w:t>gosuslug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lang w:val="en-US"/>
        </w:rPr>
        <w:t>pgu</w:t>
      </w:r>
      <w:r>
        <w:rPr>
          <w:bCs/>
          <w:color w:val="000000"/>
          <w:sz w:val="28"/>
          <w:szCs w:val="28"/>
        </w:rPr>
        <w:t>/)» исключит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8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80. Заявитель имеет право на обжалование решений и действий (бездействия) специалистов, ответственных за предоставление государственной услуги, в досудебном (внесудебном) порядке, в том числе в следующих случая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я срока регистрации запроса о предоставлении государствен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я срока предоставления государствен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, у заяви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) отказа сотрудника, предоставляющего государственную услугу, в исправлении допущенных ими опечаток и ошибок в выданных в результате предоставления государственной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нарушения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иостановления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требования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                 4 части 1 статьи 7 Федерального закона от 27 июля 2010 года № 210-ФЗ «Об организации предоставления государственных и муниципальных услуг»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 части 1 пункта 84 слова «либо регионального портала государственных и муниципальных услуг» исключить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ункт 9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5. Не позднее дня, следующего за днем принятия решения, указанного в пункте 94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ункт 96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96. В случае признания жалобы подлежащей удовлетворению в ответе заявителю, указанном в пункте 94 настоящего Административного регламента, дается информация о действиях, осуществляемых организацией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указанном в пункте 9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ий приказ направить для официального опубликования на «Официальном интернет-портале правовой информации Свердловской област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6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течение десяти дней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ий приказ направить в прокуратуру Свердловской области и Главное управление Министерства юстиции Российской Федерации по Свердловской области в течение семи дней после дня перво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Административный регламент с внесенными изменениями разместить в отдельном архиве в разделе «Административные регламенты» на официальном сайте Министерства здравоохранения Свердловской области в течение десяти дней с момента подписания настоящего при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И.о. начальника государственного бюджетного учреждения здравоохранения Свердловской области «Медицинский информационно-аналитический центр» Т.Ю. Трофимовой организовать размещение Административного регламента с внесенными изменениями на официальном сайте «Административная реформа в Свердловской области» (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6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течение двух дней с момента его размещения на официальном сайте Министерства здравоохранения Сверд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риказа возложить на исполняющего обязанности Заместителя Министра здравоохранения Свердловской области И.Й. Баз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А.И. Цветков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504FDA3251C4886AD83DA6E5278F96F61F10EEEFAB82041714AA18F0F32F02ECBD90FFR5k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8:00Z</dcterms:created>
  <dc:creator>a</dc:creator>
  <dc:description/>
  <cp:keywords/>
  <dc:language>en-US</dc:language>
  <cp:lastModifiedBy>Курганова Наталья Николаевна</cp:lastModifiedBy>
  <cp:lastPrinted>2018-10-05T11:38:00Z</cp:lastPrinted>
  <dcterms:modified xsi:type="dcterms:W3CDTF">2018-10-05T06:38:00Z</dcterms:modified>
  <cp:revision>62</cp:revision>
  <dc:subject/>
  <dc:title> </dc:title>
</cp:coreProperties>
</file>